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auhaus 93" w:hAnsi="Bauhaus 93" w:cs="Bauhaus 93"/>
          <w:b/>
          <w:b/>
          <w:kern w:val="2"/>
          <w:sz w:val="28"/>
          <w:szCs w:val="28"/>
          <w:lang w:eastAsia="zh-CN"/>
        </w:rPr>
      </w:pPr>
      <w:r>
        <w:rPr>
          <w:rFonts w:cs="Cambria" w:ascii="Cambria" w:hAnsi="Cambria"/>
          <w:b/>
          <w:kern w:val="2"/>
          <w:sz w:val="28"/>
          <w:szCs w:val="28"/>
          <w:lang w:eastAsia="zh-CN"/>
        </w:rPr>
        <w:t>ИНДИВИДУАЛЬНЫЙ</w:t>
      </w:r>
      <w:r>
        <w:rPr>
          <w:rFonts w:cs="Bauhaus 93" w:ascii="Bauhaus 93" w:hAnsi="Bauhaus 93"/>
          <w:b/>
          <w:kern w:val="2"/>
          <w:sz w:val="28"/>
          <w:szCs w:val="28"/>
          <w:lang w:eastAsia="zh-CN"/>
        </w:rPr>
        <w:t xml:space="preserve"> </w:t>
      </w:r>
      <w:r>
        <w:rPr>
          <w:rFonts w:cs="Cambria" w:ascii="Cambria" w:hAnsi="Cambria"/>
          <w:b/>
          <w:kern w:val="2"/>
          <w:sz w:val="28"/>
          <w:szCs w:val="28"/>
          <w:lang w:eastAsia="zh-CN"/>
        </w:rPr>
        <w:t>ПРЕДПРИНИМА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kern w:val="2"/>
          <w:sz w:val="36"/>
          <w:szCs w:val="36"/>
          <w:lang w:eastAsia="zh-CN"/>
        </w:rPr>
      </w:pPr>
      <w:r>
        <w:rPr>
          <w:rFonts w:cs="Cambria" w:ascii="Cambria" w:hAnsi="Cambria"/>
          <w:b/>
          <w:kern w:val="2"/>
          <w:sz w:val="32"/>
          <w:szCs w:val="32"/>
          <w:lang w:eastAsia="zh-CN"/>
        </w:rPr>
        <w:t>Шахматов Дмитрий Михайлович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Н 550617776840                ОГРНИП 3185543000411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5.05.2025 №80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КА ЗАЩИТЫ И ОБРАБОТКИ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                                                                                                                                    05.05.2025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ая Политика ИП Шахматова Д.М. в отношении обработки персональных данных (далее - Политика) разработана во исполнение требований п. 2 ч. 1 ст. 18.1 Федерального закона от 27.07.2006 № 152-ФЗ «О персональных данных» (далее –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итика действует в отношении всех персональных данных, которые обрабатывает ИП Шахматов Д.М. (далее - Операт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рмины и принятые сокра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, разрешенные субъектом персональных данных для распрост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– это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ор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юбое действие (операция) или совокупность действи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ю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 (обновление, изменение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у (предоставление, доступ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личива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ирова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работка персональных данных с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средств вычислительной тех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енное прекращение обработки персональ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 (за исключением случаев, если обработка необходима для уточнения персональ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зличи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йствия, в результате которых становитс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ым без использования дополнительной информации определить принадлежност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конкретному субъект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систем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содержащихся в база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нных персональных данных и обеспечивающих их обработку, информационных технологий и техничес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граничная передач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едача персональных данных н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и условия обработки и хранения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огласие на обработку персональных данных, разрешенных субъектом персональных данных для распространения, оформляется отдельно от иных согласий субъекта персональных данных на обработку его персональных данны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Согласие на обработку персональных данных, разрешенных субъектом персональных данных для распространения, может быть предоставлено оператор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информационной системы уполномоченного органа по защите прав субъектов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ператор осуществляет как автоматизированную, так и неавтоматизированную обработк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К обработке персональных данных допускаются работники Оператора, в должностны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 которых входит обработка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работка персональных данных осуществляется пут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персональных данных в устной и письменной форме непосредственно с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персональных данных на обработку или распространение его персональ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я персональных данных в журналы, реестры и информационные систем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ых способов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Не допускается раскрытие третьим лицам и распространение персональных данных без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персональных данных, если иное не предусмотрено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ередача персональных данных органам дознания и следствия, в Федеральную налоговую службу,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Оператор принимает необходимые правовые, организационные и технические меры дл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угрозы безопасности персональных данных при их обработке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лиц, ответственных за обеспечение безопасности персональных данных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х подразделениях и информационных системах Оператор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необходимые условия для работы с персональными данным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учет документов, содержащих персональные данные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с информационными системами, в которых обрабатываютс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 персональные данные в условиях, при которых обеспечивается их сохранность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ключается неправомерный доступ к ним.</w:t>
      </w:r>
    </w:p>
    <w:p>
      <w:pPr>
        <w:pStyle w:val="Normal"/>
        <w:spacing w:lineRule="auto" w:line="240" w:before="280" w:after="280"/>
        <w:ind w:left="78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 или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При сборе персональных данных, в том числе посредством информационно телекоммуникационной сети интернет, Оператор обеспечивает запись, систематизацию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е, хранение, уточнение (обновление, изменение), извлечение персональных дан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 Российской Федерации с использованием баз данных, находящихся на территор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за исключением случаев, указанных в Законе 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Цели обработки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 Обработке подлежат только персональные данные, которые отвечают целям их обработ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Обработка Оператором персональных данных осуществляется в следующих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блюдения Конституции, федеральных законов и иных норматив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х актов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гражданско-правов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кадрового дело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ботникам в трудоустройстве, получении образования и продвижении п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ужбе, обеспечение личной безопасности работников, контроль количества и качеств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ой работы, обеспечение сохранности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и отбор кандидатов на работу у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становки на индивидуальный (персонифицированный) учет работников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 обязательного пенсионн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е и передача в органы исполнительной власти и иные уполномоченны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требуемых форм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бухгалтерского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3. Обработка персональных данных работников может осуществляться исключительно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целях обеспечения соблюдения законов и и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Категории субъектов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ются ПД следующих субъектов П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состоящие с ИП в трудовых отношения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уволившиеся от ИП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являющиеся кандидатами на работ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состоящие с ИП в гражданско-правовых отношен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1. Персональные данные работника используются для целей, связанных с выполнением работником трудовых функций. Работодатель для этой цели запрашивает у работника общие персональные данные: фамилию, имя, отчество, дату, месяц и год рождения, место рождения, адрес, семейное положение, образование, профессию и пр.; специальные категории персональных данных: состояние здоровья; биометрические персональные данные: фото в бумажном и/или электро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2. Персональные данные уволившегося работника используются для целей архивного хранения документов. Работодатель для этой цели хранит общие персональные данные работника: фамилию, имя, отчество, дату, месяц и год рождения, место рождения, адрес, семейное положение, образование, профессию; специальные категории персональных данных: состояние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3. Персональные данные кандидата на работу используются для целей, связанных с содействием кандидату в трудоустройстве. Работодатель для этой цели запрашивает у кандидата на работу общие персональные данные: фамилию, имя, отчество, дату, месяц и год рождения, образование, профессию и пр.; специальные категории персональных данных: состояние здоров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4. Персональные данные физического лица, состоящего с ИП в гражданско-правовых отношениях (исполнителя / потребителя) используются для целей исполнения им договоров гражданско-правового характера. ИП для этой цели запрашивает у физического лица общие персональные данные: фамилию, имя, отчество, дату, месяц и год рождения, место рождения, адрес, образование, профессию, номер мобильного телеф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ПД, обрабатываемые Оператор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при осуществлении трудов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для осуществления отбора кандидатов на работ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полученные при осуществлении гражданско-правовых отнош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1. Персональные данные, представленные работником, исполнителем или потребителем по договору гражданско-правового характера,  обрабатываются автоматизированным и без использования средств автоматизации способами. Работодатель не принимает, не снимает и не хранит копии личных документов работников и исполнителей по договорам гражданско-правового характера. Документы, которые работник предъявляет работодателю для хранения в оригинале (справки, медицинские заключения и т. д.), хранятся в личном деле (при условии ведения таковых) работника в течение 50 лет после расторжения с работником трудового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2. После истечения срока нормативного хранения документов, которые содержат персональные данные, документы подлежат уничтожению. Для этого работодатель создает экспертную комиссию и проводит экспертизу ценности документов. В ходе проведения экспертизы комиссия отбирает дела с истекшими сроками хранения и по итогам отбора составляет акт о выделении к уничтожению дел, не подлежащих хранению. После чего документы измельчаются в шредере. Персональные данные в электронном виде стираются с информационных носителей, либо физически уничтожаются сами носители, на которых хранится информа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Хранение П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2. ПД, зафиксированные на бумажных носителях, хранятся в запираемых шкафах либо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пираемых помещениях с ограниченным правом доступ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Уничтожение П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2. ПД на электронных носителях уничтожаются путем стирания или форматир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3. Факт уничтожения ПД подтверждается документально актом об уничтожении носител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Защита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соответствии с требованиями нормативных документов Оператором создана систем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дсистема правовой защиты представляет собой комплекс правовых, организационно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одсистема технической защиты включает в себя комплекс технических, программных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аппаратных средств, обеспечивающих защиту П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сновными мерами защиты ПД, используемыми Оператором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 Назначение лица, ответственного за обработку ПД, которое осуществляет организацию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ПД, обучение и инструктаж, внутренний контроль за соблюдением работниками ИП требований к защите П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3. Разработка политики в отношении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8. Соблюдение условий, обеспечивающих сохранность ПД и исключающи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ый к ним досту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0. Восстановление ПД, модифицированных или уничтоженных вследств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ого доступа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1. Обучение работников Оператора, непосредственно осуществляющих обработк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2. Осуществление внутреннего контроля и ауди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ные права субъекта ПД и обязанности Опер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сновные права субъекта 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факта обработки ПД Оператором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и цели обработки ПД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применяемые Оператором способы обработки ПД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к Оператору и направление ему запрос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ние действий или бездействия Операт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язанности Операт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 ПД предоставить информацию об обработке ПД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если ПД были получены не от субъекта ПД, уведомить субъек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Актуализация, исправление, удаление и уничтож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 данных, ответы на запросы субъекто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ступ к персональным данны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ктуализация, исправление, удаление и уничтожение персональных данных, ответы на запросы субъектов на доступ к персональным данны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должен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убъекта персональных данных или его представи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 не предусмотрено другим соглашением между Оператором и субъектом персональных данны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2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8:00Z</dcterms:created>
  <dc:creator>User</dc:creator>
  <dc:description/>
  <cp:keywords/>
  <dc:language>en-US</dc:language>
  <cp:lastModifiedBy>Renovod_kadr@mail.ru</cp:lastModifiedBy>
  <cp:lastPrinted>2023-02-14T14:42:00Z</cp:lastPrinted>
  <dcterms:modified xsi:type="dcterms:W3CDTF">2025-05-20T09:52:00Z</dcterms:modified>
  <cp:revision>6</cp:revision>
  <dc:subject/>
  <dc:title/>
</cp:coreProperties>
</file>